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№ 5- 162 </w:t>
      </w:r>
      <w:r>
        <w:rPr>
          <w:bCs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06 февраля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2394 в отношении гражда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банаковой Эльвиры Рафхатовны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есто рождения –         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проживания - </w:t>
        <w:tab/>
        <w:t>*,  паспорт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Барбанакова Э.Р., 19.11.2024 года в *, будучи привлеченной 04.09.2024 года к административной ответственности по ч. 1 ст. 20.1 КоАП РФ к административному наказанию в виде штрафа в размере 5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, достоверно зная о наложенном административном наказании, не уплатила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е постановлением № 1858 зам. начальника полиции по </w:t>
        <w:br/>
        <w:t>(ООП) ОМВД России по г. Югорску ХМАО-Югры, то есть своими действиями совершила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Барбанакова Э.Р. в судебное заседание не явилась, извещена надлежащим образом. Ходатайствовала о рассмотрении дела в ее отсутствие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3.11.2024 года, из которого следует, что Барбанакова Э.Р. не уплатила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1 КоАП РФ от 04.09.2024 года, которое вступило в законную силу 17.09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Барбанакова Э.Р. не уплатила административный штраф по постановлению от 04.09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УП ОМВД России по г. Югорску А.С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18.11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Барбанаковой Э.Р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итывая характер совершенного правонарушения,  личность лица, в отношении которого ведется производство по делу об административном правонарушении, мировой судья считает возможным и целесообразным назначить наказание в виде административного штраф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Барбанакову Эльвиру Рафхатовну</w:t>
      </w:r>
      <w:r>
        <w:rPr>
          <w:bCs/>
          <w:sz w:val="28"/>
          <w:szCs w:val="28"/>
        </w:rPr>
        <w:t xml:space="preserve"> виновной в совершении административного правонарушения, предусмотренного ч.1 ст. 20.25  КоАП РФ, и назначить наказание в виде административного штрафа в размере 1000 (одна тысяча сто)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должен быть уплачен в течение 60 дне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, УИН  0412365400295001622520132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tabs>
          <w:tab w:val="clear" w:pos="720"/>
          <w:tab w:val="left" w:pos="38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ab/>
        <w:t xml:space="preserve">   Е.Н. Конякин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